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4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7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4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12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79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47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1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8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49,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6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9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4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31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66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34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01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6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3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0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7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39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2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20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7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55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22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9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9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60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95,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8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15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8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8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8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53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22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90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0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4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31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9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66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4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0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6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36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1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9,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28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6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3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6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33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68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5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3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4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7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6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1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7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2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5,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9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4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94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42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0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38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86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8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2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7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6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1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7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2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2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8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0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7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0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4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9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9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4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7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4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12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79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47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1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8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49,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62,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9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4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31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66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34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01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6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3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0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7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39,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51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2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20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7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55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22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9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9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60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95,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8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15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8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8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8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53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22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90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0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4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31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9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66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4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0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6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36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1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9,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28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6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3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6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33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68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5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3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4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7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6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1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7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2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5,9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6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9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4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94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42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0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38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86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8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2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7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6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6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1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7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2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2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8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0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7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0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4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9,4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9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BRUZZO E MOLIS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BRUZZO E MOLIS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3:00Z</dcterms:created>
  <dc:creator>Fabi Monza</dc:creator>
  <dc:description/>
  <dc:language>en-US</dc:language>
  <cp:lastModifiedBy>Fabi Monza</cp:lastModifiedBy>
  <cp:lastPrinted>2008-05-12T15:57:00Z</cp:lastPrinted>
  <dcterms:modified xsi:type="dcterms:W3CDTF">2008-05-12T13:57:00Z</dcterms:modified>
  <cp:revision>3</cp:revision>
  <dc:subject/>
  <dc:title/>
</cp:coreProperties>
</file>